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27432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en-US" w:bidi="ar-SA"/>
                              </w:rPr>
                              <w:t>Stanley/Laz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08pt;margin-top:234pt;width:215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en-US" w:bidi="ar-SA"/>
                        </w:rPr>
                        <w:t>Stanley/Lazlo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251460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en-US" w:bidi="ar-SA"/>
                              </w:rPr>
                              <w:t>Footb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en-US" w:bidi="ar-SA"/>
                              </w:rPr>
                              <w:t>Supports City:p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en-US" w:bidi="ar-SA"/>
                              </w:rPr>
                              <w:t>Very good at it:p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en-US" w:bidi="ar-SA"/>
                              </w:rPr>
                              <w:t>Goes to every match:p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252pt;margin-top:-27pt;width:224.95pt;height:19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en-US" w:bidi="ar-SA"/>
                        </w:rPr>
                        <w:t>Footba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en-US" w:bidi="ar-SA"/>
                        </w:rPr>
                        <w:t>Supports City:p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en-US" w:bidi="ar-SA"/>
                        </w:rPr>
                        <w:t>Very good at it:p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en-US" w:bidi="ar-SA"/>
                        </w:rPr>
                        <w:t>Goes to every match:p1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743200" cy="251460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3560 h 1425600"/>
                            <a:gd name="textAreaBottom" fmla="*/ 111204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000000"/>
                                <w:lang w:val="en-US" w:bidi="ar-SA"/>
                              </w:rPr>
                              <w:t>The Transf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000000"/>
                                <w:lang w:val="en-US" w:bidi="ar-SA"/>
                              </w:rPr>
                              <w:t>Cybertelekinesis:p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000000"/>
                                <w:lang w:val="en-US" w:bidi="ar-SA"/>
                              </w:rPr>
                              <w:t>The Stud:p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000000"/>
                                <w:lang w:val="en-US" w:bidi="ar-SA"/>
                              </w:rPr>
                              <w:t>Named him Lazlo:p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000000"/>
                                <w:lang w:val="en-US" w:bidi="ar-SA"/>
                              </w:rPr>
                              <w:t>Mum’s P.C.:p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000000"/>
                                <w:lang w:val="en-US" w:bidi="ar-SA"/>
                              </w:rPr>
                              <w:t>Lazlo popular with girls: p1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blue" stroked="t" o:allowincell="f" style="position:absolute;margin-left:-9pt;margin-top:-27pt;width:215.95pt;height:197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000000"/>
                          <w:lang w:val="en-US" w:bidi="ar-SA"/>
                        </w:rPr>
                        <w:t>The Transf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000000"/>
                          <w:lang w:val="en-US" w:bidi="ar-SA"/>
                        </w:rPr>
                        <w:t>Cybertelekinesis:p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000000"/>
                          <w:lang w:val="en-US" w:bidi="ar-SA"/>
                        </w:rPr>
                        <w:t>The Stud:p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000000"/>
                          <w:lang w:val="en-US" w:bidi="ar-SA"/>
                        </w:rPr>
                        <w:t>Named him Lazlo:p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000000"/>
                          <w:lang w:val="en-US" w:bidi="ar-SA"/>
                        </w:rPr>
                        <w:t>Mum’s P.C.:p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000000"/>
                          <w:lang w:val="en-US" w:bidi="ar-SA"/>
                        </w:rPr>
                        <w:t>Lazlo popular with girls: p138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0</wp:posOffset>
                </wp:positionV>
                <wp:extent cx="2628900" cy="2628900"/>
                <wp:effectExtent l="5715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pentag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en-US" w:bidi="ar-SA"/>
                              </w:rPr>
                              <w:t>Home 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en-US" w:bidi="ar-SA"/>
                              </w:rPr>
                              <w:t>Parents are split:p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en-US" w:bidi="ar-SA"/>
                              </w:rPr>
                              <w:t>Mum’s job: computer scientist:p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en-US" w:bidi="ar-SA"/>
                              </w:rPr>
                              <w:t>Dad’s job: freelance photographer:p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en-US" w:bidi="ar-SA"/>
                              </w:rPr>
                              <w:t>An only child:p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red" stroked="t" o:allowincell="f" style="position:absolute;margin-left:270pt;margin-top:468pt;width:206.95pt;height:206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en-US" w:bidi="ar-SA"/>
                        </w:rPr>
                        <w:t>Home Li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en-US" w:bidi="ar-SA"/>
                        </w:rPr>
                        <w:t>Parents are split:p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en-US" w:bidi="ar-SA"/>
                        </w:rPr>
                        <w:t>Mum’s job: computer scientist:p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en-US" w:bidi="ar-SA"/>
                        </w:rPr>
                        <w:t>Dad’s job: freelance photographer:p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en-US" w:bidi="ar-SA"/>
                        </w:rPr>
                        <w:t>An only child:p19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057900</wp:posOffset>
                </wp:positionV>
                <wp:extent cx="2400300" cy="2514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custGeom>
                          <a:avLst/>
                          <a:gdLst>
                            <a:gd name="textAreaLeft" fmla="*/ 160200 w 1360800"/>
                            <a:gd name="textAreaRight" fmla="*/ 1200600 w 1360800"/>
                            <a:gd name="textAreaTop" fmla="*/ 160200 h 1425600"/>
                            <a:gd name="textAreaBottom" fmla="*/ 12654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262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028"/>
                              </a:lnTo>
                              <a:arcTo wR="3600" hR="3600" stAng="16200000" swAng="5400000"/>
                              <a:lnTo>
                                <a:pt x="18000" y="2262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en-US" w:bidi="ar-SA"/>
                              </w:rPr>
                              <w:t>School 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en-US" w:bidi="ar-SA"/>
                              </w:rPr>
                              <w:t>Not working well:p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en-US" w:bidi="ar-SA"/>
                              </w:rPr>
                              <w:t>Friends Callan &amp; Angie love football too:p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en-US" w:bidi="ar-SA"/>
                              </w:rPr>
                              <w:t>Teacher Miss Tysoe also likes football:p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en-US" w:bidi="ar-SA"/>
                              </w:rPr>
                              <w:t>Broke a window:p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green" stroked="t" o:allowincell="f" style="position:absolute;margin-left:-45pt;margin-top:477pt;width:188.95pt;height:19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en-US" w:bidi="ar-SA"/>
                        </w:rPr>
                        <w:t>School Li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en-US" w:bidi="ar-SA"/>
                        </w:rPr>
                        <w:t>Not working well:p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en-US" w:bidi="ar-SA"/>
                        </w:rPr>
                        <w:t>Friends Callan &amp; Angie love football too:p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en-US" w:bidi="ar-SA"/>
                        </w:rPr>
                        <w:t>Teacher Miss Tysoe also likes football:p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en-US" w:bidi="ar-SA"/>
                        </w:rPr>
                        <w:t>Broke a window:p8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914400" cy="1143000"/>
                <wp:effectExtent l="3810" t="63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pt" to="368.95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571500" cy="1143000"/>
                <wp:effectExtent l="0" t="63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pt" to="134.95pt,26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0</wp:posOffset>
                </wp:positionV>
                <wp:extent cx="571500" cy="1371600"/>
                <wp:effectExtent l="6350" t="190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6pt" to="170.95pt,50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914400" cy="125730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6pt" to="332.95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w Cen MT Condensed Extra Bold" w:hAnsi="Tw Cen MT Condensed Extra Bold" w:cs="Tw Cen MT Condensed Extra Bold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08:00Z</dcterms:created>
  <dc:creator>P. Grant</dc:creator>
  <dc:description/>
  <dc:language>en-US</dc:language>
  <cp:lastModifiedBy>mmcmahon639</cp:lastModifiedBy>
  <dcterms:modified xsi:type="dcterms:W3CDTF">2006-02-23T11:00:00Z</dcterms:modified>
  <cp:revision>5</cp:revision>
  <dc:subject/>
  <dc:title/>
</cp:coreProperties>
</file>